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ly In New York (Thoroughly Modern Mill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UZZY:</w:t>
        <w:br/>
        <w:t>The wonders of the world are said to stop at seven</w:t>
        <w:br/>
        <w:t>But truth to tell my figures don't agree</w:t>
        <w:br/>
        <w:t>I number them at eight, with one so close to Heaven</w:t>
        <w:br/>
        <w:t>The others pale, their magic stale</w:t>
        <w:br/>
        <w:t>Just take a look and see</w:t>
        <w:br/>
        <w:br/>
        <w:t>Step right up to Treasure Isle</w:t>
        <w:br/>
        <w:t>Ev'ry inch of it, a sky-high mile</w:t>
        <w:br/>
        <w:t>Fairytale land</w:t>
        <w:br/>
        <w:t>Only in New York</w:t>
        <w:br/>
        <w:br/>
        <w:t>Hey castle-builder</w:t>
        <w:br/>
        <w:t>Want the moon, and nothing less?</w:t>
        <w:br/>
        <w:t>Work for years, then overnight success</w:t>
        <w:br/>
        <w:t>I know firsthand</w:t>
        <w:br/>
        <w:t>Only in New York</w:t>
        <w:br/>
        <w:br/>
        <w:t>Each day it's free admission to those who dream</w:t>
        <w:br/>
        <w:t>You set your sights all the way upstream</w:t>
        <w:br/>
        <w:t>Off you go, for you know that cream will rise</w:t>
        <w:br/>
        <w:br/>
        <w:t>Make that wish, seek that thrill</w:t>
        <w:br/>
        <w:t>Come and get it, 'cause you always will</w:t>
        <w:br/>
        <w:t>Strike up the band</w:t>
        <w:br/>
        <w:t>Only in New York</w:t>
        <w:br/>
        <w:br/>
        <w:t>Each day it's free admission to those who dream</w:t>
        <w:br/>
        <w:t>You set your sights all the way upstream</w:t>
        <w:br/>
        <w:t>Off you go, for you know that cream will rise</w:t>
        <w:br/>
        <w:t>Rise!</w:t>
        <w:br/>
        <w:br/>
        <w:t>New, improved and rearranged</w:t>
        <w:br/>
        <w:t>It's ever-changing, yet it's never changed</w:t>
        <w:br/>
        <w:t>Life on command</w:t>
        <w:br/>
        <w:t>Hear what I'm saying, oh but it's grand</w:t>
        <w:br/>
        <w:t>That's why I'm staying, right here as planned</w:t>
        <w:br/>
        <w:t>Only in New York</w:t>
        <w:br/>
        <w:t>Only in New York</w:t>
        <w:br/>
        <w:t>Only in New Y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4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19T15:43:00Z</dcterms:modified>
  <cp:revision>2</cp:revision>
  <dc:subject/>
  <dc:title>Just Arrived (Copacabana)</dc:title>
</cp:coreProperties>
</file>